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953-2901/2024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7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анова Сатара Заг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асанов С.З. в 00:01 часов 14.05.2024 года в гор. *, будучи привлеченным 14.02.2024 года к административной ответственности на основании постановления № 5-165-2901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санов С.З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Гасанова С.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Гасанов С.З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5 КоАП РФ от 14.02.2024 года, которое вступило в законную силу 12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Гасанов С.З. не уплатил административный штраф по постановлению от 14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асанова С.З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Сатара Заг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203019000140 </w:t>
      </w:r>
      <w:r>
        <w:rPr>
          <w:b/>
          <w:sz w:val="28"/>
          <w:szCs w:val="28"/>
        </w:rPr>
        <w:t>УИН  041236540029500953242013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